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EXERCISE DURING PREGNANCY:</w:t>
      </w:r>
    </w:p>
    <w:p>
      <w:pPr>
        <w:pStyle w:val="Normal"/>
        <w:rPr>
          <w:b/>
          <w:b/>
          <w:sz w:val="24"/>
          <w:u w:val="single"/>
        </w:rPr>
      </w:pPr>
      <w:r>
        <w:rPr>
          <w:b/>
          <w:sz w:val="24"/>
          <w:u w:val="single"/>
        </w:rPr>
      </w:r>
    </w:p>
    <w:p>
      <w:pPr>
        <w:pStyle w:val="TextBody"/>
        <w:rPr/>
      </w:pPr>
      <w:r>
        <w:rPr/>
        <w:t xml:space="preserve">Bodies were meant to move and the pregnant woman’s body is no exception. Exercise is one of the pillars of good health and the myriad benefits of exercise during pregnancy include a general feeling of well-being with greater availability of energy and reduction in many of the minor discomforts of pregnancy. Specific advantages include improved digestion and mitigation of morning sickness and constipation, increased circulation which translates into greater availability of oxygen, nutrients and better waste management for mother and baby (so that the body creates less of a demand on the kidneys) lower incidence of varicose veins, glowing skin, backache relief and much more. Exercise is a stress buster! Exercise often prevents and /or helps to alleviate certain pernicious diseases during pregnancy such as gestational diabetes and hypertension and can even correct malpresentation of the fetus. </w:t>
      </w:r>
    </w:p>
    <w:p>
      <w:pPr>
        <w:pStyle w:val="Normal"/>
        <w:rPr>
          <w:sz w:val="24"/>
        </w:rPr>
      </w:pPr>
      <w:r>
        <w:rPr>
          <w:sz w:val="24"/>
        </w:rPr>
      </w:r>
    </w:p>
    <w:p>
      <w:pPr>
        <w:pStyle w:val="Normal"/>
        <w:rPr/>
      </w:pPr>
      <w:r>
        <w:rPr>
          <w:sz w:val="24"/>
        </w:rPr>
        <w:t xml:space="preserve">From my twenty-three years experience in midwifery, I can say beyond the shadow of a doubt that an active pregnancy often makes the difference between a long and difficult labor and one that is easier and faster by far. Joints are more flexible, muscles more supple and stronger, the woman has greater stamina and is more in tune with her body. Also the woman with an active physical lifestyle knows the euphoria that accompanies physical exertion and her familiarity with physical discomfort creates confidence: the fear of pain is less, and it is seen more as a part of the process in accomplishing a desired goal.    </w:t>
      </w:r>
    </w:p>
    <w:p>
      <w:pPr>
        <w:pStyle w:val="Normal"/>
        <w:rPr>
          <w:sz w:val="24"/>
        </w:rPr>
      </w:pPr>
      <w:r>
        <w:rPr>
          <w:sz w:val="24"/>
        </w:rPr>
      </w:r>
    </w:p>
    <w:p>
      <w:pPr>
        <w:pStyle w:val="Normal"/>
        <w:rPr>
          <w:sz w:val="24"/>
        </w:rPr>
      </w:pPr>
      <w:r>
        <w:rPr>
          <w:sz w:val="24"/>
        </w:rPr>
        <w:t xml:space="preserve">The questions most often asked regarding exercise in pregnancy are what type, how much and for how long. The answers to this are as diverse as are individual habits and lifestyles. There are women who are used to being very physically active, and who will continue to enjoy and benefit from jogging, playing tennis or pursuing some other very dynamic sport during their pregnancy. In these cases, being in tune with her body is the key for each woman: any feeling of strain or outright pain may mean she has exceeded limitations and the exercise program should be adjusted accordingly. Later in pregnancy, increasing weight and girth will make certain exercises impossible or inadvisable. The next woman may be contemplating an exercise regime for the first time upon becoming pregnant. She should avoid initiating any strenuous exercise in pregnancy. Across the board, I highly recommend yoga. The benefits include increased strength and flexibility, balance and poise, improved posture, reduction in stress, increased energy and ideal breathing patterns and relaxation techniques for an easier, faster and more harmonious labor and delivery. Dancing, swimming, walking (fast or otherwise) and tai chi are other effective, safe forms of movement in pregnancy.  </w:t>
      </w:r>
    </w:p>
    <w:p>
      <w:pPr>
        <w:pStyle w:val="Normal"/>
        <w:rPr>
          <w:sz w:val="24"/>
        </w:rPr>
      </w:pPr>
      <w:r>
        <w:rPr>
          <w:sz w:val="24"/>
        </w:rPr>
      </w:r>
    </w:p>
    <w:p>
      <w:pPr>
        <w:pStyle w:val="Normal"/>
        <w:rPr>
          <w:sz w:val="24"/>
        </w:rPr>
      </w:pPr>
      <w:r>
        <w:rPr>
          <w:sz w:val="24"/>
        </w:rPr>
        <w:t xml:space="preserve"> </w:t>
      </w:r>
      <w:r>
        <w:rPr>
          <w:sz w:val="24"/>
        </w:rPr>
        <w:t>It is important to find a class, preferably one geared towards pregnancy, with a qualified instructor. Be aware that your center of gravity is altered; be careful. The woman who has experienced repeated miscarriages, premature labor or bleeding in pregnancy, heart disease, for example, would be ill-advised to undertake strenuous, jarring exercise. All exercise programs should be reviewed with your midwife or obstetrici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8:15:00Z</dcterms:created>
  <dc:creator>tioma allison</dc:creator>
  <dc:description/>
  <cp:keywords/>
  <dc:language>en-US</dc:language>
  <cp:lastModifiedBy>Tioma</cp:lastModifiedBy>
  <cp:lastPrinted>1999-12-29T14:19:00Z</cp:lastPrinted>
  <dcterms:modified xsi:type="dcterms:W3CDTF">2007-11-03T01:14:00Z</dcterms:modified>
  <cp:revision>4</cp:revision>
  <dc:subject/>
  <dc:title>EXERCISE DURING PREGNANCY:</dc:title>
</cp:coreProperties>
</file>