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PRENATAL PERINEAL MASSAGE </w:t>
      </w:r>
    </w:p>
    <w:p>
      <w:pPr>
        <w:pStyle w:val="Normal"/>
        <w:rPr/>
      </w:pPr>
      <w:r>
        <w:rPr/>
      </w:r>
    </w:p>
    <w:p>
      <w:pPr>
        <w:pStyle w:val="Normal"/>
        <w:rPr/>
      </w:pPr>
      <w:r>
        <w:rPr/>
      </w:r>
    </w:p>
    <w:p>
      <w:pPr>
        <w:pStyle w:val="Normal"/>
        <w:rPr/>
      </w:pPr>
      <w:r>
        <w:rPr/>
        <w:t>Massaging your perineum (the tissue between the vagina and the anus) during the last six weeks of pregnancy can help prevent tearing during the birth. Massaging oil into the tissue and stretching it can also help you to learn to relax the pelvic floor muscles.</w:t>
      </w:r>
    </w:p>
    <w:p>
      <w:pPr>
        <w:pStyle w:val="Normal"/>
        <w:rPr/>
      </w:pPr>
      <w:r>
        <w:rPr/>
        <w:t xml:space="preserve">       </w:t>
      </w:r>
      <w:r>
        <w:rPr/>
        <w:tab/>
        <w:t>You can do the massage yourself, using your thumbs, but it is probably easier in the last six weeks of pregnancy for your husband or partner to do this with you. Make sure your bladder is empty and that you are propped up comfortably. When first starting, you might find that a warm bath softens your tissues. Use a mirror the first few times so you can become thoroughly familiar with the area.</w:t>
      </w:r>
    </w:p>
    <w:p>
      <w:pPr>
        <w:pStyle w:val="Normal"/>
        <w:rPr/>
      </w:pPr>
      <w:r>
        <w:rPr/>
        <w:tab/>
        <w:t>Massage a natural oil (Vitamin E or Wheat Germ Oil (especially effective), Cocoa Butter, or whatever feels best) into the tissues of the perineum and lower vaginal wall. Pay special attention to any scar tissue from previous episiotomies.</w:t>
      </w:r>
    </w:p>
    <w:p>
      <w:pPr>
        <w:pStyle w:val="Normal"/>
        <w:rPr/>
      </w:pPr>
      <w:r>
        <w:rPr/>
        <w:tab/>
        <w:t>Then your partner can put both index fingers about 3” into the vagina and press downward toward the rectum. While maintaining steady pressure, the fingers can be moved upward along the sides of the vagina in a rhythmic “U” or “sling” type of movement.</w:t>
      </w:r>
    </w:p>
    <w:p>
      <w:pPr>
        <w:pStyle w:val="Normal"/>
        <w:rPr/>
      </w:pPr>
      <w:r>
        <w:rPr/>
        <w:tab/>
        <w:t xml:space="preserve">As you massage each night, your tissue will relax and stretch. Have your coach gently stretch the vaginal opening as wide as possible each time until you feel a tingling or burning sensation which indicates “far enough!” This will help you recognize the burning sensation which indicates to stop pushing for the crowning of the head as it slips out. </w:t>
      </w:r>
    </w:p>
    <w:p>
      <w:pPr>
        <w:pStyle w:val="Normal"/>
        <w:ind w:firstLine="720"/>
        <w:rPr/>
      </w:pPr>
      <w:r>
        <w:rPr/>
        <w:t>Hold this stretch, without hurting the mother, for a minute or two, then release. Massage with more oil, stretch again to the maximum, hold, and then release.</w:t>
      </w:r>
    </w:p>
    <w:p>
      <w:pPr>
        <w:pStyle w:val="Normal"/>
        <w:rPr/>
      </w:pPr>
      <w:r>
        <w:rPr/>
        <w:tab/>
        <w:t>If you do this massage faithfully, you partner will be able to insert more fingers and stretch still further as you approach your due date and your perineum becomes more elastic. This assures that your tissues are supple and, along with the knowledge that birth-time hormones allow for tremendous pliability of tissues, creates the confidence that a baby’s head can surely fit through.</w:t>
      </w:r>
    </w:p>
    <w:p>
      <w:pPr>
        <w:pStyle w:val="Normal"/>
        <w:rPr/>
      </w:pPr>
      <w:r>
        <w:rPr/>
        <w:tab/>
        <w:t>Do a “Kegel” (contraction of the vaginal muscles) and feel where the PCG muscle lies and how strong it is. Feel how difficult the stretching is when you are tensing the muscles of the pelvic floor, and consciously release them as your coach does the stretching (hint: keep your mouth and throat really loose during the massage; this will also help during the birth). By doing the Kegels after the birth, your muscles will once again become toned.</w:t>
      </w:r>
    </w:p>
    <w:p>
      <w:pPr>
        <w:pStyle w:val="Normal"/>
        <w:rPr/>
      </w:pPr>
      <w:r>
        <w:rPr/>
        <w:tab/>
        <w:t xml:space="preserve">Women who make use of this stretching during the last month of pregnancy really find it helpful in preventing t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3:00Z</dcterms:created>
  <dc:creator>Guest</dc:creator>
  <dc:description/>
  <cp:keywords/>
  <dc:language>en-US</dc:language>
  <cp:lastModifiedBy>Preferred Customer</cp:lastModifiedBy>
  <cp:lastPrinted>2006-05-22T22:33:00Z</cp:lastPrinted>
  <dcterms:modified xsi:type="dcterms:W3CDTF">2008-09-12T23:54:00Z</dcterms:modified>
  <cp:revision>4</cp:revision>
  <dc:subject/>
  <dc:title>PRENATAL PERINEAL MASSAGE </dc:title>
</cp:coreProperties>
</file>